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вижимого имущества сельского поселения Воротнее муниципального района Сергиевский Самар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4"/>
        <w:gridCol w:w="5528"/>
        <w:gridCol w:w="1559"/>
        <w:gridCol w:w="1843"/>
        <w:gridCol w:w="2977"/>
      </w:tblGrid>
      <w:tr>
        <w:trPr>
          <w:tblHeader w:val="true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, технические характерист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тяженность, (кв. м, п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1 этаж №№1-16,18,19,22,2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(ДК, администр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с. Воротнее, пер. Почтовый, д.5, инвентарный  номер 0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№20,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рм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, с. Воротнее, пер. Почтовый, д.5, инвентарный  номер 0010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пос. Красные Дубки, ул. Центральная, д. 4, инвентарный номер 00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Школьная, инвентарный номер 11010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пециалистов, инвентарный номер 1101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сковская, инвентарный номер 11010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адовая, инвентарный номер 11010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арковая, инвентарный номер 11010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инвентарный номер 11010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пер. Почтовый, инвентарный номер 11010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инвентарный номер 11010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инвентарный номер 11010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инвентарный номер 1101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пер. Почтовый, инвентарный номер 11010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7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инвентарный номер 11010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9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инвентарные номера 110103013, 11010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инвентарный номер 1101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инвентарный номер 11010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инвентарный номер 11010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инвентарный номер 1101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5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инвентарный номер 11010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6, кв. 2, инвентарный номер 11010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6, кв. 8, инвентарный номер 1101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6, кв. 13, инвентарный номер 11010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8, кв. 18, инвентарный номер 11010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10, кв. 18, инвентарный номер 11010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9, кв. 1, инвентарный номер 11010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4, кв. 1, инвентарный номер 11010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4, кв. 4, инвентарный номер 11010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4, кв. 5, инвентарный номер 11010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8, кв. 2, инвентарный номер 11010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8, кв. 8, инвентарный номер 11010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пециалистов, д. 21, кв. 1, инвентарный номер 11010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пециалистов, д. 23, кв. 2, инвентарный номер 11010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адовая, д. 4, кв. 4, инвентарный номер 11010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арковая, д. 1, кв. 1, инвентарный номер 11010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д. 2, кв. 2, инвентарный номер 11010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д. 4, кв. 2, инвентарный номер 11010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д. 7, кв. 1, инвентарный номер 110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Гагарина, д. 1, кв. 2, инвентарный номер 1101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Гагарина, д. 5, кв. 1, инвентарный номер 11010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Гагарина, д. 5, кв. 2, инвентарный номер 11010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94, кв. 2, инвентарный номер 11010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117, кв. 1, инвентарный номер 11010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117, кв. 2, инвентарный номер 11010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117, кв. 3, инвентарный номер 11010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119, кв. 1, инвентарный номер 11010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Рабочая, д. 4, кв. 2, инвентарный номер 11010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1, кв. 2, инвентарный номер 11010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Горел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2,0 км. юго-восточнее села, инвентарный номер 11010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Краснорыльс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аул Краснорыльский, инвентарный номер 110103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Марки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1,0 км. западнее посёлка, инвентарный номер 11010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(50м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амарская область, Сергиевский район,   с. Ворот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 водохранилища «Горел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 район,  с. Ворот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9:00Z</dcterms:created>
  <dc:creator>Unknown User</dc:creator>
  <dc:description/>
  <cp:keywords/>
  <dc:language>en-US</dc:language>
  <cp:lastModifiedBy>user</cp:lastModifiedBy>
  <cp:lastPrinted>2017-09-06T11:14:00Z</cp:lastPrinted>
  <dcterms:modified xsi:type="dcterms:W3CDTF">2025-01-14T09:59:00Z</dcterms:modified>
  <cp:revision>96</cp:revision>
  <dc:subject/>
  <dc:title/>
</cp:coreProperties>
</file>